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41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41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20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燃油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0545267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60545267"/>
                                  <w:bookmarkStart w:id="3" w:name="__Fieldmark__12_26054526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eastAsia="zh-CN"/>
                        </w:rPr>
                        <w:t>燃油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0545267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60545267"/>
                            <w:bookmarkStart w:id="5" w:name="__Fieldmark__12_26054526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3782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168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764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466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cs="Times New Roman"/>
                <w:lang w:val="en-US" w:eastAsia="zh-CN"/>
              </w:rPr>
              <w:t>管理职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217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管理内容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41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cs="Times New Roman"/>
                <w:lang w:val="en-US" w:eastAsia="zh-CN"/>
              </w:rPr>
              <w:t>考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13782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rFonts w:eastAsia="宋体"/>
          <w:color w:val="FF0000"/>
          <w:lang w:val="en-US" w:eastAsia="zh-CN"/>
        </w:rPr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>
          <w:lang w:val="en-US" w:eastAsia="zh-CN"/>
        </w:rPr>
      </w:pPr>
      <w:r>
        <w:rPr/>
        <w:t>本标准是对</w:t>
      </w:r>
      <w:r>
        <w:rPr/>
        <w:t>Q/SYRD-</w:t>
      </w:r>
      <w:r>
        <w:rPr>
          <w:lang w:val="en-US" w:eastAsia="zh-CN"/>
        </w:rPr>
        <w:t>207</w:t>
      </w:r>
      <w:r>
        <w:rPr/>
        <w:t>.</w:t>
      </w:r>
      <w:r>
        <w:rPr>
          <w:lang w:val="en-US" w:eastAsia="zh-CN"/>
        </w:rPr>
        <w:t>10</w:t>
      </w:r>
      <w:r>
        <w:rPr/>
        <w:t>-2020</w:t>
      </w:r>
      <w:r>
        <w:rPr/>
        <w:t>《</w:t>
      </w:r>
      <w:r>
        <w:rPr>
          <w:lang w:val="en-US" w:eastAsia="zh-CN"/>
        </w:rPr>
        <w:t>燃油区域管理制度</w:t>
      </w:r>
      <w:r>
        <w:rPr/>
        <w:t>》的修编。本标准自实施之日起，代替</w:t>
      </w:r>
      <w:r>
        <w:rPr/>
        <w:t>Q/SYRD-207.10-2020</w:t>
      </w:r>
      <w:r>
        <w:rPr/>
        <w:t>，同时原标准废止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采购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10-2020</w:t>
      </w:r>
      <w:r>
        <w:rPr/>
        <w:t>《燃油区域管理制度》 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周艳涛</w:t>
      </w:r>
      <w:r>
        <w:rPr>
          <w:lang w:val="en-US" w:eastAsia="zh-CN"/>
        </w:rPr>
        <w:t xml:space="preserve">  </w:t>
      </w:r>
      <w:r>
        <w:rPr/>
        <w:t>肖</w:t>
      </w:r>
      <w:r>
        <w:rPr>
          <w:lang w:val="en-US" w:eastAsia="zh-CN"/>
        </w:rPr>
        <w:t xml:space="preserve"> </w:t>
      </w:r>
      <w:r>
        <w:rPr/>
        <w:t>烈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燃油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31687"/>
      <w:bookmarkEnd w:id="9"/>
      <w:r>
        <w:rPr/>
        <w:t>范围</w:t>
      </w:r>
    </w:p>
    <w:p>
      <w:pPr>
        <w:pStyle w:val="Style16"/>
        <w:rPr/>
      </w:pPr>
      <w:r>
        <w:rPr/>
        <w:t>本规定适用于盛源热电有限责任公司</w:t>
      </w:r>
      <w:r>
        <w:rPr>
          <w:lang w:val="en-US" w:eastAsia="zh-CN"/>
        </w:rPr>
        <w:t>燃油的</w:t>
      </w:r>
      <w:r>
        <w:rPr/>
        <w:t>管理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7642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1" w:name="__RefHeading___Toc4666"/>
      <w:bookmarkEnd w:id="11"/>
      <w:r>
        <w:rPr>
          <w:rFonts w:cs="Times New Roman"/>
          <w:lang w:val="en-US" w:eastAsia="zh-CN"/>
        </w:rPr>
        <w:t>管理职能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购部负责燃油的采购工作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运营部负责按计划提交需用油申请，负责燃油区域的管理</w:t>
      </w:r>
      <w:r>
        <w:rPr/>
        <w:t>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/>
        <w:t>设备部</w:t>
      </w:r>
      <w:r>
        <w:rPr>
          <w:lang w:val="en-US" w:eastAsia="zh-CN"/>
        </w:rPr>
        <w:t>负责燃油区域设备缺陷消除</w:t>
      </w:r>
      <w:r>
        <w:rPr/>
        <w:t>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eastAsia="zh-CN"/>
        </w:rPr>
      </w:pPr>
      <w:bookmarkStart w:id="12" w:name="__RefHeading___Toc12176"/>
      <w:bookmarkEnd w:id="12"/>
      <w:r>
        <w:rPr>
          <w:rFonts w:cs="Times New Roman"/>
          <w:lang w:val="en-US" w:eastAsia="zh-CN"/>
        </w:rPr>
        <w:t>管理内容与要求</w:t>
      </w:r>
    </w:p>
    <w:p>
      <w:pPr>
        <w:pStyle w:val="Style17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燃料油的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运营部根据生产需要，编制燃料油的需用申请，经厂级审批后报公司分管领导批准，提前</w:t>
      </w:r>
      <w:r>
        <w:rPr>
          <w:lang w:eastAsia="zh-CN"/>
        </w:rPr>
        <w:t>30</w:t>
      </w:r>
      <w:r>
        <w:rPr>
          <w:lang w:eastAsia="zh-CN"/>
        </w:rPr>
        <w:t>天交采购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采购部根据批准的燃料油需用计划，负责按燃料油的质量、数量、交货时间等要求，结合燃油市场的供求状况，编制燃料油采购计划并组织采购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采购部按规定的物资采购程序，根据公司招标投标领导小组确定的供应商短名单，在招标投标监督小组的全过程监督下，组织燃料油采购的招标投标（议标），确定供货商，按程序完成合同会签后，签定燃料油的买卖合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采购部在燃料油运抵公司前，通知运营部进行卸油、取样化验等工作。不合格的燃料油禁止入库并退货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卸油前，运营部应通知化验员取样并进行油样化验，化验报告及时送达采购部；卸油中，运营部检查燃油系统的运行情况，防止漏油；卸油工作结束后，应告知采购部；采购部派员对运输车检查，确认油已卸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采购部组织运营部、财务部、综合事务部（纪检监察）验收确认进油数量；若发生油量短缺、油质不符，采购部负责向供应商交涉、索赔；根据进油数量、化验报告，采购部负责燃料油款的结算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运营部定期对燃油罐清污排水，并对清污排水实际数量做好记录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燃油计量装置按规定定期校验；燃油系统的消防和卫生按公司的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运营部应按设备巡回检查的规定要求，对燃油系统进行检查，发现缺陷，及时联系处理；设备管理部负责对油系统设备（包括计量装置）的检修和日常维护消缺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燃油</w:t>
      </w:r>
      <w:r>
        <w:rPr>
          <w:rFonts w:cs="Times New Roman"/>
          <w:lang w:val="en-US" w:eastAsia="zh-CN"/>
        </w:rPr>
        <w:t>区域</w:t>
      </w:r>
      <w:r>
        <w:rPr>
          <w:rFonts w:cs="Times New Roman"/>
          <w:lang w:eastAsia="zh-CN"/>
        </w:rPr>
        <w:t>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除运行值班人员、有消缺或巡查维护的检修人员、有关领导、生产管理人员和其它经公司或部门批准的人员外，其余人员一律不准进入燃油区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进入燃油区域前，必须登记并用手触摸静电释放装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进入燃油区域严禁携带火种，严禁在燃油区域内吸烟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进入燃油区域，严禁使用各种非防爆型电动工具、非防爆型无线电通讯工具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进入燃油区域，严禁穿着容易产生静电的各类化纤衣物</w:t>
      </w:r>
      <w:r>
        <w:rPr>
          <w:lang w:eastAsia="zh-CN"/>
        </w:rPr>
        <w:t>,</w:t>
      </w:r>
      <w:r>
        <w:rPr>
          <w:lang w:eastAsia="zh-CN"/>
        </w:rPr>
        <w:t>严禁穿钉鞋进入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在油区和油系统内进行明火作业时，必须办理动火工作票，并会同质量安全部研究措施，经主管领导批准，并有专人监护方可进行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燃油区域内，开、关各种阀门必须使用铜质扳手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燃油区内必须备有足够的消防器材，且处在完好的备用状态，并定期进行检查试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燃油泵房内，应经常开启排风扇进行通风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燃油泵房内各设备应定期巡检，发现有油泄露等情况，应及时汇报，并联系检修人员</w:t>
      </w:r>
    </w:p>
    <w:p>
      <w:pPr>
        <w:pStyle w:val="Style35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及时处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油库区应有充足的照明，并符合防火、防爆要求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油罐区应定期检查接地电阻并保证合格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应严密检测油罐及输油管道温度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eastAsia="zh-CN"/>
        </w:rPr>
      </w:pPr>
      <w:r>
        <w:rPr>
          <w:lang w:eastAsia="zh-CN"/>
        </w:rPr>
        <w:t>进入油库区域不得超过</w:t>
      </w:r>
      <w:r>
        <w:rPr>
          <w:lang w:eastAsia="zh-CN"/>
        </w:rPr>
        <w:t>10</w:t>
      </w:r>
      <w:r>
        <w:rPr>
          <w:lang w:eastAsia="zh-CN"/>
        </w:rPr>
        <w:t>人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3" w:name="__RefHeading___Toc2414"/>
      <w:bookmarkEnd w:id="13"/>
      <w:r>
        <w:rPr>
          <w:rFonts w:cs="Times New Roman"/>
          <w:lang w:val="en-US" w:eastAsia="zh-CN"/>
        </w:rPr>
        <w:t>考核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对违反本标准规定的人员，</w:t>
      </w:r>
      <w:r>
        <w:rPr/>
        <w:t>按《盛源热电有限责任公司</w:t>
      </w:r>
      <w:r>
        <w:rPr>
          <w:lang w:val="en-US" w:eastAsia="zh-CN"/>
        </w:rPr>
        <w:t>绩效</w:t>
      </w:r>
      <w:r>
        <w:rPr/>
        <w:t>考核标准》进行检查与考核</w:t>
      </w:r>
      <w:r>
        <w:rPr>
          <w:lang w:val="en-US" w:eastAsia="zh-CN"/>
        </w:rPr>
        <w:t>。</w:t>
      </w:r>
    </w:p>
    <w:p>
      <w:pPr>
        <w:pStyle w:val="Style16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1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1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1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1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1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