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49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49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en-US"/>
                              </w:rPr>
                              <w:t>20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废旧物资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354446736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354446736"/>
                                  <w:bookmarkStart w:id="3" w:name="__Fieldmark__12_235444673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废旧物资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354446736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354446736"/>
                            <w:bookmarkStart w:id="5" w:name="__Fieldmark__12_235444673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val="en-US" w:eastAsia="zh-CN"/>
        </w:rPr>
      </w:pPr>
      <w:r>
        <w:rPr>
          <w:lang w:val="en-US" w:eastAsia="zh-CN"/>
        </w:rPr>
        <w:t>目</w:t>
      </w:r>
      <w:bookmarkStart w:id="6" w:name="BKML"/>
      <w:r>
        <w:rPr>
          <w:lang w:val="en-US" w:eastAsia="zh-CN"/>
        </w:rPr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29033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644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683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742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cs="Times New Roman"/>
                <w:lang w:val="en-US" w:eastAsia="zh-CN"/>
              </w:rPr>
              <w:t>管理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>
              <w:rFonts w:cs="Times New Roman"/>
            </w:rPr>
          </w:pPr>
          <w:hyperlink w:anchor="__RefHeading___Toc347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cs="Times New Roman"/>
                <w:lang w:val="en-US" w:eastAsia="zh-CN"/>
              </w:rPr>
              <w:t>管理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457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lang w:val="en-US" w:eastAsia="zh-CN"/>
              </w:rPr>
              <w:t>考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918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6 </w:t>
            </w:r>
            <w:r>
              <w:rPr>
                <w:rStyle w:val="IndexLink"/>
                <w:rFonts w:cs="Times New Roman"/>
                <w:lang w:val="en-US" w:eastAsia="zh-CN"/>
              </w:rPr>
              <w:t>报告和记录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right" w:pos="9241" w:leader="dot"/>
          <w:tab w:val="right" w:pos="9355" w:leader="dot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79"/>
        <w:rPr/>
      </w:pPr>
      <w:bookmarkStart w:id="7" w:name="__RefHeading___Toc29033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>
          <w:rFonts w:eastAsia="宋体"/>
          <w:color w:val="FF0000"/>
          <w:lang w:val="en-US" w:eastAsia="zh-CN"/>
        </w:rPr>
      </w:pPr>
      <w:r>
        <w:rPr/>
        <w:t>为了加强</w:t>
      </w:r>
      <w:r>
        <w:rPr>
          <w:lang w:val="en-US" w:eastAsia="zh-CN"/>
        </w:rPr>
        <w:t>阿拉尔盛源热电有限责任公司</w:t>
      </w:r>
      <w:r>
        <w:rPr/>
        <w:t>物资供应全过程管理，厉行节约原则，确保废旧物资回收再利用，提高经济效益，杜绝浪费及资产残值流失，结合生产，经营实际情况，制定本标准。</w:t>
      </w:r>
    </w:p>
    <w:p>
      <w:pPr>
        <w:pStyle w:val="Style16"/>
        <w:rPr>
          <w:lang w:val="en-US" w:eastAsia="zh-CN"/>
        </w:rPr>
      </w:pPr>
      <w:r>
        <w:rPr/>
        <w:t>本标准是对</w:t>
      </w:r>
      <w:r>
        <w:rPr/>
        <w:t>Q/SYRD-302.0</w:t>
      </w:r>
      <w:r>
        <w:rPr>
          <w:lang w:val="en-US" w:eastAsia="zh-CN"/>
        </w:rPr>
        <w:t>3</w:t>
      </w:r>
      <w:r>
        <w:rPr/>
        <w:t>-2020</w:t>
      </w:r>
      <w:r>
        <w:rPr/>
        <w:t>《废旧物资管理标准》的修编。本标准自实施之日起，代替</w:t>
      </w:r>
      <w:r>
        <w:rPr>
          <w:lang w:val="en-US" w:eastAsia="zh-CN"/>
        </w:rPr>
        <w:t>原标准</w:t>
      </w:r>
      <w:r>
        <w:rPr/>
        <w:t>Q/SYRD-302.0</w:t>
      </w:r>
      <w:r>
        <w:rPr>
          <w:lang w:val="en-US" w:eastAsia="zh-CN"/>
        </w:rPr>
        <w:t>3</w:t>
      </w:r>
      <w:r>
        <w:rPr/>
        <w:t>-2020</w:t>
      </w:r>
      <w:r>
        <w:rPr/>
        <w:t>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标准化委员会提出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由阿拉尔盛源热电有限责任公司采购部归口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修编部门：标准化办公室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  <w:r>
        <w:rPr>
          <w:lang w:val="en-US" w:eastAsia="zh-CN"/>
        </w:rPr>
        <w:t xml:space="preserve"> 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审定人：马永坤  赵光耀  周  莉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本标准批准人：鲁  鹏  陈  亮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302.01-2020</w:t>
      </w:r>
      <w:r>
        <w:rPr/>
        <w:t>《废旧物资管理标准》  起草人：陈文新  李 越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废旧物资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16446"/>
      <w:bookmarkEnd w:id="9"/>
      <w:r>
        <w:rPr/>
        <w:t>范围</w:t>
      </w:r>
    </w:p>
    <w:p>
      <w:pPr>
        <w:pStyle w:val="Style16"/>
        <w:rPr>
          <w:rFonts w:eastAsia="宋体"/>
          <w:lang w:val="en-US" w:eastAsia="zh-CN"/>
        </w:rPr>
      </w:pPr>
      <w:r>
        <w:rPr>
          <w:lang w:val="en-US" w:eastAsia="zh-CN"/>
        </w:rPr>
        <w:t>本标准规定了阿拉尔盛源热电有限责任公司（以下简称“盛源热电”）废旧物资管理的职责、内容及其他相关要求等。</w:t>
      </w:r>
    </w:p>
    <w:p>
      <w:pPr>
        <w:pStyle w:val="Style16"/>
        <w:rPr/>
      </w:pPr>
      <w:r>
        <w:rPr/>
        <w:t>本</w:t>
      </w:r>
      <w:r>
        <w:rPr>
          <w:lang w:val="en-US" w:eastAsia="zh-CN"/>
        </w:rPr>
        <w:t>标准</w:t>
      </w:r>
      <w:r>
        <w:rPr/>
        <w:t>适用于盛源热电各类废旧物资的管理</w:t>
      </w:r>
      <w:r>
        <w:rPr>
          <w:lang w:val="en-US" w:eastAsia="zh-CN"/>
        </w:rPr>
        <w:t>工作</w:t>
      </w:r>
      <w:r>
        <w:rPr/>
        <w:t>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26835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1" w:name="__RefHeading___Toc27421"/>
      <w:r>
        <w:rPr>
          <w:rFonts w:cs="Times New Roman"/>
          <w:lang w:val="en-US" w:eastAsia="zh-CN"/>
        </w:rPr>
        <w:t>管理</w:t>
      </w:r>
      <w:bookmarkEnd w:id="11"/>
      <w:r>
        <w:rPr>
          <w:rFonts w:cs="Times New Roman"/>
          <w:lang w:val="en-US" w:eastAsia="zh-CN"/>
        </w:rPr>
        <w:t>职责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设备部负责废旧物资的鉴定工作</w:t>
      </w:r>
      <w:r>
        <w:rPr>
          <w:lang w:val="en-US" w:eastAsia="zh-CN"/>
        </w:rPr>
        <w:t>.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采购部负责废旧物资的管理工作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各部门负责废旧物资的上缴工作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2" w:name="__RefHeading___Toc3476"/>
      <w:bookmarkEnd w:id="12"/>
      <w:r>
        <w:rPr>
          <w:rFonts w:cs="Times New Roman"/>
          <w:lang w:val="en-US" w:eastAsia="zh-CN"/>
        </w:rPr>
        <w:t>管理内容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废旧物资属于国有资产的一部分，任何部门和个人未经有关主管部门审批，不得以任何方式对外出售废旧物资。本公司职工有权利和义务制止或检举盗买废旧物资的行为。各部门负责人应当对本部门旧物资回收上缴负直接责任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公司领导、各部门领导、主管、专工、材料员、正副班长、设备部、采购部、运营部、质安部、财务部、保卫等有关人员必须熟悉本标准全部或部分内容并严格执行，全公司职工应了解本标准的基本内容，并严格执行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废旧物资管理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废旧物资系指在电力生产、经营过程中报废损坏的生产设备、零部件以及运行、维修过程中低于使用标准的油料、材料、金属加工边角料以及各类工器具等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废旧物资由公司采购部统一分类管理，其它部门和个人一律不得收购和盗卖。采购部必须按本标准严格执行，并积极开展废旧物资再生利用工作，尽可能提高废旧物资残值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经鉴定不能再利用的旧物资，由采购部与设备部共同鉴定，经公司主管领导批准，按出售程序执行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构成固定资产的设备（含非生产设备）大、中型零部件的报废、必须严格国家有关规定，确认报废的必须填写《设备、财产报废或移交表》，《固定资产设备报废鉴定申请表》，并按规定程序审批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各检修班组应积极开展修旧利废工作，提高设备的利用价值，降低生产成本。对于不能再维修利用的废旧物资，应当妥善保管，并及时上交采购部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废旧物资的回收与出售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废旧物资的回收工作统一由采购部进行，各部门（班组）的废旧物资应及时上交，其它单位和个人均无权参与干涉回收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非消耗性材料实行交旧领新制度，凡实行交旧领新制度的物资，均须交回同类型废旧物资后才可办理领用手续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以下物资实行领新交旧：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备品配件；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各类机电产品：（电机、开关、互感器、继电器、漆包线等）；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各类橡胶制品（小型密封件除外）；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各类阀门、轴承、中、大型标准件；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各类手动、电动工具、量具及检测仪表（器）；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可重复使用的各类容器、包装等；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经认定的其它物资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下列物资需注册登记全部或部分回收；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因设备更新而报废的固定资产或到期报废的固定资产；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各类非消耗性有色金属（如换热器、铜管、铝排、铜材等）；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各类润滑机油、透平油、变压器油、绝缘油等；</w:t>
      </w:r>
    </w:p>
    <w:p>
      <w:pPr>
        <w:pStyle w:val="Style40"/>
        <w:numPr>
          <w:ilvl w:val="3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经认定的其它物资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对于实行领新交旧的物资，在领料前能交旧的一律交旧领新，并新旧型号相同（换型，可以不同型号）才能发料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物资部门必须严格履行部门工作标准，加强对废旧物资的管理工作，废旧物资回收工作人员，必须严格履行个人工作标准和岗位职责，把好物资回收关，坚决杜绝行私舞弊、假公济私等不良行为或违法行为的发生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废旧物资经鉴定不能再进行利用的，经报请公司行业主管部门及公司领导后，可向指定的废旧物资收购部门销售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如有特殊情况不能交旧的，必须经所在部门及物资主管部门领导批准。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bookmarkStart w:id="13" w:name="__RefHeading___Toc4571"/>
      <w:bookmarkEnd w:id="13"/>
      <w:r>
        <w:rPr>
          <w:lang w:val="en-US" w:eastAsia="zh-CN"/>
        </w:rPr>
        <w:t>考核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废旧物资属于国有资产的一部分，各部门应当认真收集并按时上缴，对于对于不执行的部门，要给予经济处罚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所列的废旧物资或更换下来的固定资产设备，在规定时间不能上缴的，必须提前一周向废旧物资管理部门提出书面申请，申明理由，经审批后，另外核准上缴时间，否则，通知材料按规定期限每延时一天，对责任单位处以五十元罚款，直至上缴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严禁各部门和个人以任何理由盗卖废旧物资。凡私自收集出售废旧物资的，一经发现，一律按盗窃电力物资论处并按盗卖物资金额的十倍处以罚款，情节严重的，按有关法律追究刑事责任。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各部门应当根据本标准加强对废旧物资的管理，采取可行的措施，确保本标准的执行。</w:t>
      </w:r>
    </w:p>
    <w:p>
      <w:pPr>
        <w:pStyle w:val="Style60"/>
        <w:numPr>
          <w:ilvl w:val="0"/>
          <w:numId w:val="7"/>
        </w:numPr>
        <w:bidi w:val="0"/>
        <w:rPr>
          <w:rFonts w:cs="Times New Roman"/>
          <w:lang w:val="en-US" w:eastAsia="zh-CN"/>
        </w:rPr>
      </w:pPr>
      <w:bookmarkStart w:id="14" w:name="__RefHeading___Toc19183"/>
      <w:bookmarkEnd w:id="14"/>
      <w:r>
        <w:rPr>
          <w:rFonts w:cs="Times New Roman"/>
          <w:lang w:val="en-US" w:eastAsia="zh-CN"/>
        </w:rPr>
        <w:t>报告和记录</w:t>
      </w:r>
    </w:p>
    <w:p>
      <w:pPr>
        <w:pStyle w:val="Style19"/>
        <w:numPr>
          <w:ilvl w:val="1"/>
          <w:numId w:val="7"/>
        </w:numPr>
        <w:bidi w:val="0"/>
        <w:rPr>
          <w:lang w:val="en-US" w:eastAsia="zh-CN"/>
        </w:rPr>
      </w:pPr>
      <w:r>
        <w:rPr>
          <w:rStyle w:val="Char3"/>
          <w:lang w:val="en-US" w:eastAsia="zh-CN"/>
        </w:rPr>
        <w:t>本标准管理活动中所形成的主要报告、记录、报表等除按本标准规定办法执行外，还应按日常行政工作管理办法执行，并由专职人员负责上述材料的整理、立卷、归档保管工作，以备查阅。</w:t>
      </w:r>
    </w:p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49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49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49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49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49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Char5">
    <w:name w:val="三级无 Char"/>
    <w:qFormat/>
    <w:rPr>
      <w:rFonts w:ascii="宋体" w:hAnsi="宋体" w:eastAsia="宋体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7T04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