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12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/>
                                    <w:t>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0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120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.</w:t>
                            </w:r>
                            <w:r>
                              <w:rPr/>
                              <w:t>02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运行岗位交接班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79246214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79246214"/>
                                  <w:bookmarkStart w:id="3" w:name="__Fieldmark__12_27924621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运行岗位交接班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79246214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79246214"/>
                            <w:bookmarkStart w:id="5" w:name="__Fieldmark__12_27924621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>
          <w:lang w:val="en-US" w:eastAsia="zh-CN"/>
        </w:rPr>
      </w:pPr>
      <w:r>
        <w:rPr>
          <w:lang w:val="en-US" w:eastAsia="zh-CN"/>
        </w:rPr>
        <w:t>目</w:t>
      </w:r>
      <w:bookmarkStart w:id="6" w:name="BKML"/>
      <w:r>
        <w:rPr>
          <w:lang w:val="en-US" w:eastAsia="zh-CN"/>
        </w:rPr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4470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81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879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18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</w:rPr>
              <w:t>交接班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396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</w:rPr>
              <w:t>接班班前会内容（包含但不限于以下内容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rPr/>
          </w:pPr>
          <w:hyperlink w:anchor="__RefHeading___Toc26995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4.1 </w:t>
            </w:r>
            <w:r>
              <w:rPr>
                <w:rStyle w:val="IndexLink"/>
              </w:rPr>
              <w:t>主操作员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rPr/>
          </w:pPr>
          <w:hyperlink w:anchor="__RefHeading___Toc3539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4.2 </w:t>
            </w:r>
            <w:r>
              <w:rPr>
                <w:rStyle w:val="IndexLink"/>
              </w:rPr>
              <w:t>巡检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rPr/>
          </w:pPr>
          <w:hyperlink w:anchor="__RefHeading___Toc27450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4.3 </w:t>
            </w:r>
            <w:r>
              <w:rPr>
                <w:rStyle w:val="IndexLink"/>
              </w:rPr>
              <w:t>值长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968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5 </w:t>
            </w:r>
            <w:r>
              <w:rPr>
                <w:rStyle w:val="IndexLink"/>
              </w:rPr>
              <w:t>交班班后会的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470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6 </w:t>
            </w:r>
            <w:r>
              <w:rPr>
                <w:rStyle w:val="IndexLink"/>
              </w:rPr>
              <w:t>交班班后会内容（包含但不限于以下内容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501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7 </w:t>
            </w:r>
            <w:r>
              <w:rPr>
                <w:rStyle w:val="IndexLink"/>
              </w:rPr>
              <w:t>检查和考评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Style79"/>
        <w:rPr/>
      </w:pPr>
      <w:bookmarkStart w:id="7" w:name="__RefHeading___Toc24470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为进一步规范</w:t>
      </w:r>
      <w:r>
        <w:rPr>
          <w:lang w:val="en-US" w:eastAsia="zh-CN"/>
        </w:rPr>
        <w:t>阿拉尔盛源热电有限责任公司运行岗位</w:t>
      </w:r>
      <w:r>
        <w:rPr/>
        <w:t>交接班</w:t>
      </w:r>
      <w:r>
        <w:rPr>
          <w:lang w:val="en-US" w:eastAsia="zh-CN"/>
        </w:rPr>
        <w:t>班</w:t>
      </w:r>
      <w:r>
        <w:rPr/>
        <w:t>前班后会的流程和内容，提高交接班会的效率和质量，树立班员的团队精神，提高员工安全意识、质量意识、服务意识和职业素养，定本标准。</w:t>
      </w:r>
    </w:p>
    <w:p>
      <w:pPr>
        <w:pStyle w:val="Style16"/>
        <w:rPr/>
      </w:pPr>
      <w:r>
        <w:rPr/>
        <w:t>本标准是对</w:t>
      </w:r>
      <w:r>
        <w:rPr/>
        <w:t>Q/SYRD-207.02-2020</w:t>
      </w:r>
      <w:r>
        <w:rPr/>
        <w:t>《</w:t>
      </w:r>
      <w:r>
        <w:rPr>
          <w:lang w:val="en-US" w:eastAsia="zh-CN"/>
        </w:rPr>
        <w:t>运营部</w:t>
      </w:r>
      <w:r>
        <w:rPr/>
        <w:t>班前班后管理制度》的修编。本标准自实施之日起，代替</w:t>
      </w:r>
      <w:r>
        <w:rPr>
          <w:lang w:val="en-US" w:eastAsia="zh-CN"/>
        </w:rPr>
        <w:t>原标准</w:t>
      </w:r>
      <w:r>
        <w:rPr/>
        <w:t>Q/SYRD-207.02-2020</w:t>
      </w:r>
      <w:r>
        <w:rPr/>
        <w:t>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/>
      </w:pPr>
      <w:r>
        <w:rPr/>
        <w:t>本标准由阿拉尔盛源热电有限责任公司运营部归口。</w:t>
      </w:r>
    </w:p>
    <w:p>
      <w:pPr>
        <w:pStyle w:val="Style16"/>
        <w:rPr/>
      </w:pPr>
      <w:r>
        <w:rPr/>
        <w:t>本标准</w:t>
      </w:r>
      <w:r>
        <w:rPr>
          <w:lang w:eastAsia="zh-CN"/>
        </w:rPr>
        <w:t>修编</w:t>
      </w:r>
      <w:r>
        <w:rPr/>
        <w:t>人：周艳涛  孙  磊  党  俊</w:t>
      </w:r>
    </w:p>
    <w:p>
      <w:pPr>
        <w:pStyle w:val="Style16"/>
        <w:rPr/>
      </w:pPr>
      <w:r>
        <w:rPr/>
        <w:t>本标准审核人：程金刚</w:t>
      </w:r>
    </w:p>
    <w:p>
      <w:pPr>
        <w:pStyle w:val="Style16"/>
        <w:rPr>
          <w:rFonts w:eastAsia="宋体"/>
          <w:lang w:val="en-US" w:eastAsia="zh-CN"/>
        </w:rPr>
      </w:pPr>
      <w:r>
        <w:rPr/>
        <w:t xml:space="preserve">本标准审定人：马永坤  </w:t>
      </w:r>
      <w:r>
        <w:rPr>
          <w:lang w:val="en-US" w:eastAsia="zh-CN"/>
        </w:rPr>
        <w:t>赵光耀  周  莉</w:t>
      </w:r>
    </w:p>
    <w:p>
      <w:pPr>
        <w:pStyle w:val="Style16"/>
        <w:rPr/>
      </w:pPr>
      <w:r>
        <w:rPr/>
        <w:t>本标准批准人：鲁  鹏  陈  亮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对</w:t>
      </w:r>
      <w:r>
        <w:rPr/>
        <w:t>Q/SYRD-207.02-2020</w:t>
      </w:r>
      <w:r>
        <w:rPr/>
        <w:t>《</w:t>
      </w:r>
      <w:r>
        <w:rPr>
          <w:lang w:val="en-US" w:eastAsia="zh-CN"/>
        </w:rPr>
        <w:t>运营部</w:t>
      </w:r>
      <w:r>
        <w:rPr/>
        <w:t xml:space="preserve">班前班后管理制度》  </w:t>
      </w:r>
      <w:r>
        <w:rPr>
          <w:lang w:val="en-US" w:eastAsia="zh-CN"/>
        </w:rPr>
        <w:t xml:space="preserve">  </w:t>
      </w:r>
      <w:r>
        <w:rPr/>
        <w:t>起草人：蔡卯财  蒋 莉  周艳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运行岗位交接班管理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9" w:name="__RefHeading___Toc818"/>
      <w:bookmarkEnd w:id="9"/>
      <w:r>
        <w:rPr/>
        <w:t>范围</w:t>
      </w:r>
    </w:p>
    <w:p>
      <w:pPr>
        <w:pStyle w:val="Style16"/>
        <w:rPr>
          <w:rFonts w:eastAsia="宋体"/>
          <w:lang w:val="en-US" w:eastAsia="zh-CN"/>
        </w:rPr>
      </w:pPr>
      <w:r>
        <w:rPr>
          <w:lang w:val="en-US" w:eastAsia="zh-CN"/>
        </w:rPr>
        <w:t>本标准规定了阿拉尔盛源热电有限责任公司（以下简称“盛源热电”）运行岗位交接班管理的内容及要求。</w:t>
      </w:r>
    </w:p>
    <w:p>
      <w:pPr>
        <w:pStyle w:val="Style16"/>
        <w:rPr/>
      </w:pPr>
      <w:r>
        <w:rPr/>
        <w:t>本</w:t>
      </w:r>
      <w:r>
        <w:rPr>
          <w:lang w:val="en-US" w:eastAsia="zh-CN"/>
        </w:rPr>
        <w:t>标准适用</w:t>
      </w:r>
      <w:r>
        <w:rPr/>
        <w:t>于盛源热电</w:t>
      </w:r>
      <w:r>
        <w:rPr>
          <w:lang w:val="en-US" w:eastAsia="zh-CN"/>
        </w:rPr>
        <w:t>运行岗位交接班管理</w:t>
      </w:r>
      <w:r>
        <w:rPr/>
        <w:t>。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0" w:name="__RefHeading___Toc8791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1" w:name="__RefHeading___Toc2185"/>
      <w:bookmarkEnd w:id="11"/>
      <w:r>
        <w:rPr/>
        <w:t>交接班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交接班双方应本着对安全、经济运行负责的原则，相互创造条件，主动多做工作，为建立良好的交接班秩序而努力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值班人员必须按规定班次值班，规定时间交接班，未经上级部门同意，不得随意更改，如已到交接班时间而接班人员还未到岗时，交班人员不得擅自离开岗位，应待接班人员前来接班，并办好交接班手续后，交班人员才能离开岗位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交接班时间规定为每日的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:0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eastAsia="宋体" w:cs="宋体" w:ascii="宋体" w:hAnsi="宋体"/>
        </w:rPr>
        <w:t>:0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  <w:lang w:val="en-US" w:eastAsia="zh-CN"/>
        </w:rPr>
        <w:t>23</w:t>
      </w:r>
      <w:r>
        <w:rPr>
          <w:rFonts w:eastAsia="宋体" w:cs="宋体" w:ascii="宋体" w:hAnsi="宋体"/>
        </w:rPr>
        <w:t>:00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>05:00</w:t>
      </w:r>
      <w:r>
        <w:rPr>
          <w:rFonts w:ascii="宋体" w:hAnsi="宋体" w:cs="宋体" w:eastAsia="宋体"/>
        </w:rPr>
        <w:t>，接班人员应提前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分钟到现场，按规定的内容做好接班前的检查准备工作。如因故不能上班，应提前四个小时汇报发电运营部主任、值长，急事需有有效的请假程序，以便运营部合理安排人员，交接班人员不得迟到早退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接班前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钟，由接班值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主值）召开班前会，各岗位值班员简要汇报接班前检查情况，会议控制在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钟内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交接班人员应精神饱满，思想集中，汇报时声应洪亮，吐字清晰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接班班前会前值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主值）应安排人员进行录像，进行全程录像录音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岗位值班员准时参加会议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不允许无故迟到、缺席，手机设置静音震动模式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班会形式：集控室各专业在交接班室以站班形式进行班前后会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事故处理或进行重要的倒闸操作时不得进行交接班，交接班时如发生事故，由交班人员负责处理。此时，接班人员在交班值长指挥下，主动协助处理，待事故处理完毕或操作告一段落后方可正式交接班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当交班人员发现接班人员精神不振或有其它异常情况时（如醉酒）则不应交班，将情况汇报值长，并汇报发电运营部领导。此类情况如果进行交接班，对交接班双方人员、值长考核。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2" w:name="__RefHeading___Toc23965"/>
      <w:bookmarkEnd w:id="12"/>
      <w:r>
        <w:rPr/>
        <w:t>接班班前会内容（包含但不限于以下内容）</w:t>
      </w:r>
    </w:p>
    <w:p>
      <w:pPr>
        <w:pStyle w:val="Style17"/>
        <w:numPr>
          <w:ilvl w:val="1"/>
          <w:numId w:val="7"/>
        </w:numPr>
        <w:rPr/>
      </w:pPr>
      <w:bookmarkStart w:id="13" w:name="__RefHeading___Toc26995"/>
      <w:bookmarkEnd w:id="13"/>
      <w:r>
        <w:rPr/>
        <w:t>主操作员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本台机组是否存在特殊的运行方式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本台机组是否存在重要的辅机在检修，检修工期何时结束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接班检查过程中</w:t>
      </w:r>
      <w:r>
        <w:rPr/>
        <w:t>DCS</w:t>
      </w:r>
      <w:r>
        <w:rPr/>
        <w:t>画面中否存在的异常及缺陷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本台机组存在哪些未终结工作票及安全措施情况，或未当班期间已终结的工作票检修是如何交代的，主要负责继电保护工作票、热控工作票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本台机组存在的缺陷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本台机组设备强制及保护投退情况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</w:t>
      </w:r>
      <w:r>
        <w:rPr/>
        <w:t>220kV NCS</w:t>
      </w:r>
      <w:r>
        <w:rPr/>
        <w:t>上的设备运行情况是否正常，电压、频率、潮流等是否超限，是否存在报警内容或未当班期间的历史报警，若存在历史报警应汇报清楚报警的原因及复归的原因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本班的定期工作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操作员台面是否干净、整洁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本台机组台账日志记录是否齐全、清楚。</w:t>
      </w:r>
    </w:p>
    <w:p>
      <w:pPr>
        <w:pStyle w:val="Style17"/>
        <w:numPr>
          <w:ilvl w:val="1"/>
          <w:numId w:val="7"/>
        </w:numPr>
        <w:rPr/>
      </w:pPr>
      <w:bookmarkStart w:id="14" w:name="__RefHeading___Toc3539"/>
      <w:bookmarkEnd w:id="14"/>
      <w:r>
        <w:rPr/>
        <w:t>巡检员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现场是否存在跑冒滴漏等情况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本台机组存在的缺陷及现场检查情况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特殊的运行方式下现场具体的状态情况，例如阀门状态等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本台机组存在哪些未终结工作票及安全措施情况，或未当班期间已终结的工作票检修是如何交代的，主要负责热力机械工作票、电气二种票、电气一种票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交接班室、集控室、会议室桌面、柜子台面、地面卫生是否干净、整洁，点检仪和对讲机等是否归位，椅子是否摆放整齐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开票房间内台账日志、柜子内相关文件资料是否齐全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汇报交接班室工器具柜内各种工器具是否齐全。</w:t>
      </w:r>
    </w:p>
    <w:p>
      <w:pPr>
        <w:pStyle w:val="Style17"/>
        <w:numPr>
          <w:ilvl w:val="1"/>
          <w:numId w:val="7"/>
        </w:numPr>
        <w:rPr/>
      </w:pPr>
      <w:bookmarkStart w:id="15" w:name="__RefHeading___Toc27450"/>
      <w:bookmarkEnd w:id="15"/>
      <w:r>
        <w:rPr/>
        <w:t>值长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仔细倾听各岗位汇报的内容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针对特殊的运行方式或重要的缺陷，会上应对各岗位提出工作要求，做好技术指导并组织各岗位做好事故预想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传达上级指示精神，并结合自身实际工作提出要求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做好</w:t>
      </w:r>
      <w:r>
        <w:rPr>
          <w:lang w:val="en-US" w:eastAsia="zh-CN"/>
        </w:rPr>
        <w:t>各</w:t>
      </w:r>
      <w:r>
        <w:rPr/>
        <w:t>班组</w:t>
      </w:r>
      <w:r>
        <w:rPr>
          <w:lang w:val="en-US" w:eastAsia="zh-CN"/>
        </w:rPr>
        <w:t>重点</w:t>
      </w:r>
      <w:r>
        <w:rPr/>
        <w:t>的工作布置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监督各岗位做好文明生产检查工作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向部门分管汇报目前两台机组的负荷、重要缺陷、机组特殊运行方式、是否存在停复役设备、设备强制及保护投退情况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向部门分管领导汇报本班可能进行的部门级风险管控工作。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6" w:name="__RefHeading___Toc19680"/>
      <w:bookmarkEnd w:id="16"/>
      <w:r>
        <w:rPr/>
        <w:t>交班班后会的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交班值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主值）应安排人员进行录像，进行全程录像录音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班组可根据实际情况安排班后会召开时间，会议时间宜控制在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钟以内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班组成员应对当天工作情况清晰明了，提前自我总结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因特殊情况未能召开班后会，班后会相关内容应在下个班的班前会上进行总结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交班班后会完成后，由交班值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主值）发令，统一下班。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7" w:name="__RefHeading___Toc14706"/>
      <w:bookmarkEnd w:id="17"/>
      <w:r>
        <w:rPr/>
        <w:t>交班班后会内容（包含但不限于以下内容）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交班班后会由交班值长（主值）召开；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岗位值班员汇报本班工作完成情况及工作遗留情况；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值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主值）：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对本班生产情况进行总结、异常分析：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对本班开展的各项文明生产情况进行分析评价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对本班在文明生产方面发生的好人好事进行表扬，鼓励在本班中表现突出的员工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评价本班劳动纪律情况，有无上班玩手机、打游戏、打瞌睡、迟到、早退、中途离岗等违反劳动纪律的情况发生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指出、批评工作中出现的不安全现象（违章违纪、工作怠慢、责任心不强、工作票执行过程中的不规范行为和工作中差错等现象</w:t>
      </w:r>
      <w:r>
        <w:rPr/>
        <w:t>)</w:t>
      </w:r>
      <w:r>
        <w:rPr/>
        <w:t>，提醒本班成员，避免以后工作中同类情况的发生；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当发生异常或事故，值长应召集本值相关岗位人员进行班后分析，根据“四不放过”的原则，对不安全情况初步分析，总结经验，并形成书面材料；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值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主值）询问大家有无补充内容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值长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主值）最后作结束语，并宣布班前会结束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全体人员散会。</w:t>
      </w:r>
    </w:p>
    <w:p>
      <w:pPr>
        <w:pStyle w:val="Style60"/>
        <w:numPr>
          <w:ilvl w:val="0"/>
          <w:numId w:val="7"/>
        </w:numPr>
        <w:outlineLvl w:val="0"/>
        <w:rPr/>
      </w:pPr>
      <w:bookmarkStart w:id="18" w:name="__RefHeading___Toc25010"/>
      <w:bookmarkEnd w:id="18"/>
      <w:r>
        <w:rPr/>
        <w:t>检查和考评</w:t>
      </w:r>
    </w:p>
    <w:p>
      <w:pPr>
        <w:pStyle w:val="Style19"/>
        <w:numPr>
          <w:ilvl w:val="1"/>
          <w:numId w:val="7"/>
        </w:numPr>
        <w:bidi w:val="0"/>
        <w:rPr/>
      </w:pPr>
      <w:r>
        <w:rPr/>
        <w:t>每月抽查。</w:t>
      </w:r>
      <w:r>
        <w:rPr>
          <w:lang w:val="en-US" w:eastAsia="zh-CN"/>
        </w:rPr>
        <w:t>运行部门</w:t>
      </w:r>
      <w:r>
        <w:rPr/>
        <w:t>每月</w:t>
      </w:r>
      <w:r>
        <w:rPr/>
        <w:t>25</w:t>
      </w:r>
      <w:r>
        <w:rPr/>
        <w:t>号前组织对班组接班班前会、交班班后会的标准化执行情况至少开展一次抽查</w:t>
      </w:r>
      <w:r>
        <w:rPr/>
        <w:t>,</w:t>
      </w:r>
      <w:r>
        <w:rPr/>
        <w:t>并将检查情况在部门月度安全例会上进行反馈。</w:t>
      </w:r>
    </w:p>
    <w:p>
      <w:pPr>
        <w:pStyle w:val="Style19"/>
        <w:numPr>
          <w:ilvl w:val="1"/>
          <w:numId w:val="7"/>
        </w:numPr>
        <w:bidi w:val="0"/>
        <w:rPr/>
      </w:pPr>
      <w:r>
        <w:rPr/>
        <w:t>旁站评估。</w:t>
      </w:r>
      <w:r>
        <w:rPr>
          <w:lang w:val="en-US" w:eastAsia="zh-CN"/>
        </w:rPr>
        <w:t>运行</w:t>
      </w:r>
      <w:r>
        <w:rPr/>
        <w:t>部门领导每月两次、各专工每星期对班组交接班情况开展两次旁站评估。</w:t>
      </w:r>
    </w:p>
    <w:p>
      <w:pPr>
        <w:pStyle w:val="Style19"/>
        <w:numPr>
          <w:ilvl w:val="1"/>
          <w:numId w:val="7"/>
        </w:numPr>
        <w:bidi w:val="0"/>
        <w:rPr/>
      </w:pPr>
      <w:r>
        <w:rPr/>
        <w:t>年底考评。结合年度班组建设考评、</w:t>
      </w:r>
      <w:r>
        <w:rPr/>
        <w:t>7S</w:t>
      </w:r>
      <w:r>
        <w:rPr/>
        <w:t>管理对各班组接班班前会、交班班后开展情况进行联查，计入班组考评得分。</w:t>
      </w:r>
    </w:p>
    <w:p>
      <w:pPr>
        <w:pStyle w:val="Style19"/>
        <w:numPr>
          <w:ilvl w:val="1"/>
          <w:numId w:val="7"/>
        </w:numPr>
        <w:bidi w:val="0"/>
        <w:rPr/>
      </w:pPr>
      <w:r>
        <w:rPr>
          <w:lang w:val="en-US" w:eastAsia="zh-CN"/>
        </w:rPr>
        <w:t>本标准</w:t>
      </w:r>
      <w:r>
        <w:rPr/>
        <w:t>执行情况，由运营部负责监督检查考核。</w:t>
      </w:r>
    </w:p>
    <w:p>
      <w:pPr>
        <w:pStyle w:val="Style19"/>
        <w:numPr>
          <w:ilvl w:val="1"/>
          <w:numId w:val="7"/>
        </w:numPr>
        <w:bidi w:val="0"/>
        <w:rPr/>
      </w:pPr>
      <w:r>
        <w:rPr>
          <w:lang w:val="en-US" w:eastAsia="zh-CN"/>
        </w:rPr>
        <w:t>对违反本标准规定内容的</w:t>
      </w:r>
      <w:r>
        <w:rPr/>
        <w:t>按照《</w:t>
      </w:r>
      <w:r>
        <w:rPr>
          <w:lang w:val="en-US" w:eastAsia="zh-CN"/>
        </w:rPr>
        <w:t>综合</w:t>
      </w:r>
      <w:r>
        <w:rPr/>
        <w:t>绩效考核管理》</w:t>
      </w:r>
      <w:r>
        <w:rPr>
          <w:lang w:val="en-US" w:eastAsia="zh-CN"/>
        </w:rPr>
        <w:t>及相关管理制度规定内容执行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0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0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0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0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0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18T09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