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57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/>
                                    <w:t>5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/>
                                    <w:t>20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57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bookmarkEnd w:id="1"/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57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20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空调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825494875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825494875"/>
                                  <w:bookmarkStart w:id="3" w:name="__Fieldmark__12_382549487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空调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825494875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825494875"/>
                            <w:bookmarkStart w:id="5" w:name="__Fieldmark__12_382549487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 Copy 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 Copy 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40" w:after="560"/>
        <w:jc w:val="center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目</w:t>
      </w:r>
      <w:bookmarkStart w:id="6" w:name="BKML"/>
      <w:r>
        <w:rPr>
          <w:rFonts w:ascii="黑体" w:hAnsi="黑体" w:cs="黑体" w:eastAsia="黑体"/>
          <w:sz w:val="32"/>
          <w:szCs w:val="32"/>
        </w:rPr>
        <w:t>  </w:t>
      </w:r>
      <w:bookmarkEnd w:id="6"/>
      <w:r>
        <w:rPr>
          <w:rFonts w:ascii="黑体" w:hAnsi="黑体" w:cs="黑体" w:eastAsia="黑体"/>
          <w:sz w:val="32"/>
          <w:szCs w:val="32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60" w:before="640" w:after="560"/>
            <w:jc w:val="center"/>
            <w:textAlignment w:val="auto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9120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167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  <w:lang w:eastAsia="zh-CN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526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lang w:eastAsia="zh-CN"/>
              </w:rPr>
              <w:t>适用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076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lang w:eastAsia="zh-CN"/>
              </w:rPr>
              <w:t>管理内容与方法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82"/>
        <w:tabs>
          <w:tab w:val="clear" w:pos="420"/>
          <w:tab w:val="right" w:pos="9241" w:leader="dot"/>
        </w:tabs>
        <w:bidi w:val="0"/>
        <w:rPr/>
      </w:pPr>
      <w:bookmarkStart w:id="7" w:name="__RefHeading___Toc9120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根据</w:t>
      </w:r>
      <w:r>
        <w:rPr/>
        <w:t>GB/T 1.1-202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800—2018</w:t>
      </w:r>
      <w:r>
        <w:rPr/>
        <w:t>《电力企业标准编制规定》、</w:t>
      </w:r>
      <w:r>
        <w:rPr/>
        <w:t>GB/T 15498-2017</w:t>
      </w:r>
      <w:r>
        <w:rPr/>
        <w:t>《企业标准体系管理标准和工作标准体系》编制规定。</w:t>
      </w:r>
    </w:p>
    <w:p>
      <w:pPr>
        <w:pStyle w:val="Style16"/>
        <w:rPr/>
      </w:pPr>
      <w:r>
        <w:rPr/>
        <w:t>本标准是对</w:t>
      </w:r>
      <w:r>
        <w:rPr/>
        <w:t>Q/SYRD-203.</w:t>
      </w:r>
      <w:r>
        <w:rPr>
          <w:lang w:val="en-US" w:eastAsia="zh-CN"/>
        </w:rPr>
        <w:t>15</w:t>
      </w:r>
      <w:r>
        <w:rPr/>
        <w:t>-2020</w:t>
      </w:r>
      <w:r>
        <w:rPr/>
        <w:t>《空调使用管理》的修编，本标准自实施之日起，代替</w:t>
      </w:r>
      <w:r>
        <w:rPr/>
        <w:t>Q/SYRD-203.</w:t>
      </w:r>
      <w:r>
        <w:rPr>
          <w:lang w:val="en-US" w:eastAsia="zh-CN"/>
        </w:rPr>
        <w:t>15</w:t>
      </w:r>
      <w:r>
        <w:rPr/>
        <w:t>-2020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>
          <w:rFonts w:eastAsia="宋体" w:cs="宋体"/>
          <w:bCs/>
          <w:lang w:eastAsia="zh-CN"/>
        </w:rPr>
      </w:pPr>
      <w:r>
        <w:rPr/>
        <w:t>本标准由阿拉尔盛源热电有限责任公司</w:t>
      </w:r>
      <w:r>
        <w:rPr>
          <w:lang w:eastAsia="zh-CN"/>
        </w:rPr>
        <w:t>综合事务部</w:t>
      </w:r>
      <w:r>
        <w:rPr/>
        <w:t>归口</w:t>
      </w:r>
      <w:r>
        <w:rPr>
          <w:lang w:eastAsia="zh-CN"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eastAsia="zh-CN"/>
        </w:rPr>
        <w:t>修编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</w:p>
    <w:p>
      <w:pPr>
        <w:pStyle w:val="Style16"/>
        <w:rPr>
          <w:rFonts w:eastAsia="宋体"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>本标准审定人：</w:t>
      </w:r>
      <w:r>
        <w:rPr>
          <w:rFonts w:cs="宋体"/>
          <w:bCs/>
          <w:color w:val="000000"/>
          <w:lang w:val="en-US" w:eastAsia="zh-CN"/>
        </w:rPr>
        <w:t>马永坤  赵光耀  周  莉</w:t>
      </w:r>
    </w:p>
    <w:p>
      <w:pPr>
        <w:pStyle w:val="Style16"/>
        <w:rPr/>
      </w:pPr>
      <w:r>
        <w:rPr>
          <w:rFonts w:cs="宋体"/>
          <w:bCs/>
          <w:color w:val="000000"/>
        </w:rPr>
        <w:t>本标准批准人：</w:t>
      </w:r>
      <w:r>
        <w:rPr>
          <w:rFonts w:cs="宋体"/>
          <w:bCs/>
          <w:color w:val="000000"/>
          <w:lang w:val="en-US" w:eastAsia="zh-CN"/>
        </w:rPr>
        <w:t>鲁  鹏  陈  亮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firstLine="420"/>
        <w:rPr/>
      </w:pPr>
      <w:r>
        <w:rPr>
          <w:rFonts w:cs="宋体"/>
        </w:rPr>
        <w:t>——</w:t>
      </w:r>
      <w:r>
        <w:rPr/>
        <w:t>Q/SYRD-203.</w:t>
      </w:r>
      <w:r>
        <w:rPr>
          <w:lang w:val="en-US" w:eastAsia="zh-CN"/>
        </w:rPr>
        <w:t>15</w:t>
      </w:r>
      <w:r>
        <w:rPr/>
        <w:t>-2020</w:t>
      </w:r>
      <w:r>
        <w:rPr/>
        <w:t>《空调使用管理》 本标准起草人</w:t>
      </w:r>
      <w:r>
        <w:rPr/>
        <w:t>:</w:t>
      </w:r>
      <w:r>
        <w:rPr/>
        <w:t>周莉 王春 闫敏慧 吴姣如 丁群；</w:t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空调管理</w:t>
      </w:r>
    </w:p>
    <w:p>
      <w:pPr>
        <w:pStyle w:val="Style60"/>
        <w:numPr>
          <w:ilvl w:val="0"/>
          <w:numId w:val="7"/>
        </w:numPr>
        <w:rPr/>
      </w:pPr>
      <w:r>
        <w:rPr>
          <w:lang w:eastAsia="zh-CN"/>
        </w:rPr>
        <w:t>范围</w:t>
      </w:r>
    </w:p>
    <w:p>
      <w:pPr>
        <w:pStyle w:val="Style16"/>
        <w:rPr/>
      </w:pPr>
      <w:r>
        <w:rPr/>
        <w:t>为了加强</w:t>
      </w:r>
      <w:r>
        <w:rPr>
          <w:lang w:eastAsia="zh-CN"/>
        </w:rPr>
        <w:t>阿拉尔盛源热电有限责任公司（以下简称“盛源热电”）各部门</w:t>
      </w:r>
      <w:r>
        <w:rPr/>
        <w:t>空调管理，确保人身及设备安全，既达到夏季室内降温又节约用电的目的，特制定本规定。</w:t>
      </w:r>
    </w:p>
    <w:p>
      <w:pPr>
        <w:pStyle w:val="Style16"/>
        <w:rPr>
          <w:lang w:val="en-US" w:eastAsia="zh-CN"/>
        </w:rPr>
      </w:pPr>
      <w:r>
        <w:rPr/>
        <w:t>本</w:t>
      </w:r>
      <w:r>
        <w:rPr>
          <w:lang w:val="en-US" w:eastAsia="zh-CN"/>
        </w:rPr>
        <w:t>标准</w:t>
      </w:r>
      <w:r>
        <w:rPr/>
        <w:t>适用于阿拉尔盛源热电有限责任公司</w:t>
      </w:r>
      <w:r>
        <w:rPr>
          <w:lang w:val="en-US" w:eastAsia="zh-CN"/>
        </w:rPr>
        <w:t>空调的管理。</w:t>
      </w:r>
    </w:p>
    <w:p>
      <w:pPr>
        <w:pStyle w:val="Style6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>
          <w:lang w:val="en-US" w:eastAsia="zh-CN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rPr>
          <w:lang w:eastAsia="zh-CN"/>
        </w:rPr>
      </w:pPr>
      <w:bookmarkStart w:id="9" w:name="__RefHeading___Toc30768"/>
      <w:bookmarkEnd w:id="9"/>
      <w:r>
        <w:rPr>
          <w:lang w:eastAsia="zh-CN"/>
        </w:rPr>
        <w:t>管理内容与方法</w:t>
      </w:r>
    </w:p>
    <w:p>
      <w:pPr>
        <w:pStyle w:val="Style19"/>
        <w:numPr>
          <w:ilvl w:val="1"/>
          <w:numId w:val="7"/>
        </w:numPr>
        <w:bidi w:val="0"/>
        <w:rPr>
          <w:lang w:val="en-US"/>
        </w:rPr>
      </w:pPr>
      <w:r>
        <w:rPr>
          <w:lang w:val="en-US" w:eastAsia="zh-CN"/>
        </w:rPr>
        <w:t>生活区空调管理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空调制冷使用季节，每年六月上旬至九月上旬，当室外温度超过</w:t>
      </w:r>
      <w:r>
        <w:rPr>
          <w:lang w:val="en-US" w:eastAsia="zh-CN"/>
        </w:rPr>
        <w:t>30</w:t>
      </w:r>
      <w:r>
        <w:rPr>
          <w:lang w:val="en-US" w:eastAsia="zh-CN"/>
        </w:rPr>
        <w:t>度时可启用，若高温提前或延后，灵活掌握使用时间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严格按空调说明书操作使用，避免人为故障或安全事故发生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空调使用实行“区域负责制”，人人有责，爱护空调设备，任何人不得随意改变空调机的风叶方向及随意打开机壳或拆卸机件，避免人为损坏，每发现一次将对个人进行罚款</w:t>
      </w:r>
      <w:r>
        <w:rPr>
          <w:lang w:val="en-US" w:eastAsia="zh-CN"/>
        </w:rPr>
        <w:t>500</w:t>
      </w:r>
      <w:r>
        <w:rPr>
          <w:lang w:val="en-US" w:eastAsia="zh-CN"/>
        </w:rPr>
        <w:t>元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在使用空调期间要将门窗关闭，以确保空调的使用效果。雷雨天气应立即关闭空调，切断电源，以免遭受雷击。坚决杜绝开窗使用空调的现象。发现一次将对每个人进行</w:t>
      </w:r>
      <w:r>
        <w:rPr>
          <w:lang w:val="en-US" w:eastAsia="zh-CN"/>
        </w:rPr>
        <w:t>100-500</w:t>
      </w:r>
      <w:r>
        <w:rPr>
          <w:lang w:val="en-US" w:eastAsia="zh-CN"/>
        </w:rPr>
        <w:t>元罚款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人员离开房间应及时关闭空调。严禁室内无人，空调处于运行状态。发现一次将对每个人进行</w:t>
      </w:r>
      <w:r>
        <w:rPr>
          <w:lang w:val="en-US" w:eastAsia="zh-CN"/>
        </w:rPr>
        <w:t>200-1000</w:t>
      </w:r>
      <w:r>
        <w:rPr>
          <w:lang w:val="en-US" w:eastAsia="zh-CN"/>
        </w:rPr>
        <w:t>元罚款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盛源热电将不定期检查空调的使用情况，若发现有违规使用或损坏现象，造成空调及遥控器损坏的，产生经济损失的，将有损坏人进行赔偿，找不到损坏人时，将有区域负责人承担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若发现异常情况，如异常噪声、气味、烟雾，温度升高、漏电等现象，请立即切断电源开关，然后与管理员联系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生产区域空调管理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根据季节，及时调整空调温度使生产区内各重要场所温度保持在</w:t>
      </w:r>
      <w:r>
        <w:rPr>
          <w:lang w:val="en-US" w:eastAsia="zh-CN"/>
        </w:rPr>
        <w:t>20-25℃</w:t>
      </w:r>
      <w:r>
        <w:rPr>
          <w:lang w:val="en-US" w:eastAsia="zh-CN"/>
        </w:rPr>
        <w:t>，空调发生故障，及时通知设备部电气专业联系专业人员进行处理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每月一次对机房专用空调的电源系统的测量、制冷系统的检查，排水系统的检查等发现问题及时处理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空调所需耗材（过滤网、氟利昂、加湿罐等）以及机房专用空调所有使用的零配件由代维方提供并定期进行更换（周期为三个月）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空气处理机的维护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表面清洁，风机转动部件无灰尘、油污、皮带转动无异常摩擦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过滤器清洁、滤料无破损、透气孔无阻塞、无变形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蒸发器翅片应明亮无阻塞、无污痕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翅片水槽和冷凝水盘应干净无沉积物，冷凝水管应畅通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rFonts w:cs="宋体"/>
          <w:lang w:eastAsia="zh-CN"/>
        </w:rPr>
        <w:t xml:space="preserve"> </w:t>
      </w:r>
      <w:r>
        <w:rPr>
          <w:lang w:eastAsia="zh-CN"/>
        </w:rPr>
        <w:t>送、回风道及静压箱无跑、冒、漏风现象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风冷冷凝器的维护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风扇支座紧固，基墩不松动，无风化现象。电机和风叶应无灰尘、油污、扇叶转动正常，无抖动和摩擦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定期用钳形电流表测试风机的工作电流，检查风扇的调速机构，看是否正常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经常检查、清洁冷凝器的翅片，应无灰尘、油污。接线盒和风机内无进水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电机的轴承应为紧配合，发现扇叶摆动或转动不正常时应进行维修或更换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制冷部分的维护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用高、低压气压表测试制冷管路的高低压压力，发现问题及时排除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经常用手触摸压缩机表面温度，有无过冷过热现象，发现有较大温差时，应查明原因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定期观察视镜内氟利昂的流动情况，判断有无水份，是否缺液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检查冷媒管固定位置有无松动或震动情况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检查冷媒管道保温层，发现破损应及时修补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制冷管道应畅通，发现堵塞及时排除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加湿器部分的维修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保持加湿水盘和加湿罐的清洁，定期清除水垢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检查给排水管路，保证畅通，无渗漏、无堵塞现象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检查电磁阀的动作，加湿负荷电流和控制器的工作情况，发现问题及时排除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检查电极、远红外管，保持其完好无损、无污垢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电气控制部分的维护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定期检查报警器声、光报警是否正常，接触器、熔断器有无松动或损坏，发现问题及时排除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检查电加热器的螺丝有无松动，热管有无尘埃，如有松动和尘埃应及时紧固和清洁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用钳形电流表测试所有电机的负载电流，测量数据与原始记录不符时，应查出原因，进行排除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检查继电器和电子元件有无损坏和变质，发现问题及时更换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测量回风温度，偏差超出标准时，应进行调正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测量设备的保护接地线，如果引线接触不良，应及时紧固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测量设备绝缘，检查导线有无老化现象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 xml:space="preserve">对空调系统每半年应进行一次工作运行情况测试，以及时掌握系统各主要设备的性能，并对空调系统设备进行一次有针对性的整修和调整，保证系统运行稳定可靠，不带病工作。 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空调运行效果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通过对空气处理机的维护，以确保设备表面、过滤器清洁，送回风道无跑、冒、漏风现象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通过对风冷冷凝器的维护，以确保风扇和电机的轴承无松动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通过对制冷部分的维护，以确保制冷管路的高低压压力，氟利昂的流动情况，冷媒管有无松动，制冷管道的畅通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通过对加湿器部分的维护，以确保加湿水盘和加湿罐的清洁，给排水管路畅通，电极、远红外管，完好无损、无污垢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通过对冷却系统的维护，以确保冷却循环管路畅通，冷却水泵运行正常，冷却塔风机运行正常，冷却水池自动补水、水位显示及告警等装置完好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通过对电气控制部分的维护，以确保报警器声、光报警正常，电加热器的螺丝无松动，继电器和电子元件有无损坏和变质，测 量回风温度、设备的保护接地线、设备绝缘应进行调正紧固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建立完备的机房专用空调维护保养记录，为今后的日常维护保养、运行维护等提供可靠有效的依据。</w:t>
      </w:r>
    </w:p>
    <w:p>
      <w:pPr>
        <w:pStyle w:val="Style60"/>
        <w:numPr>
          <w:ilvl w:val="0"/>
          <w:numId w:val="7"/>
        </w:numPr>
        <w:bidi w:val="0"/>
        <w:rPr/>
      </w:pPr>
      <w:r>
        <w:rPr/>
        <w:t>检查与考核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对违反本制度相关规定按《绩效考核管理标准》规定内容执行。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4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45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4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7</w:t>
    </w:r>
    <w:r>
      <w:rPr/>
      <w:t>—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7</w:t>
    </w:r>
    <w:r>
      <w:rPr/>
      <w:t>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7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7</w:t>
    </w:r>
    <w:r>
      <w:rPr/>
      <w:t>—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7</w:t>
    </w:r>
    <w:r>
      <w:rPr/>
      <w:t>—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10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